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2440305</wp:posOffset>
                </wp:positionV>
                <wp:extent cx="3312795" cy="187198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8720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pt;margin-top:192.15pt;width:260.8pt;height:147.3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294005</wp:posOffset>
                </wp:positionV>
                <wp:extent cx="3195320" cy="194627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46160"/>
                        </a:xfrm>
                        <a:prstGeom prst="roundRect">
                          <a:avLst>
                            <a:gd name="adj" fmla="val 5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ite Rose – The Digestive Syst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 questions/ experi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animals hunt and eat each o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type of tooth is used for biting foo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is enam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oes digestion me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y is the digestive system importa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id you observe over ti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pt;margin-top:23.15pt;width:251.55pt;height:1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its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ite Rose – The Digestive Syste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 questions/ experi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animals hunt and eat each oth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type of tooth is used for biting foo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is ename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does digestion mea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y is the digestive system importa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did you observe over time?</w:t>
                      </w:r>
                    </w:p>
                  </w:txbxContent>
                </v:textbox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272415</wp:posOffset>
                </wp:positionV>
                <wp:extent cx="3195320" cy="443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4316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23.15pt;margin-top:21.45pt;width:251.55pt;height:34.8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2440305</wp:posOffset>
                </wp:positionV>
                <wp:extent cx="3195320" cy="18719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87200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192.15pt;width:251.55pt;height:147.3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0</wp:posOffset>
                </wp:positionH>
                <wp:positionV relativeFrom="paragraph">
                  <wp:posOffset>4446270</wp:posOffset>
                </wp:positionV>
                <wp:extent cx="2147570" cy="175958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7596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pt;margin-top:350.1pt;width:169.05pt;height:138.5pt;mso-wrap-style:none;v-text-anchor:middle">
                <v:fill o:detectmouseclick="t" type="solid" color2="black"/>
                <v:stroke color="#ed7d31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955</wp:posOffset>
                </wp:positionH>
                <wp:positionV relativeFrom="paragraph">
                  <wp:posOffset>4449445</wp:posOffset>
                </wp:positionV>
                <wp:extent cx="2573020" cy="16059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60596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5pt;margin-top:350.35pt;width:202.55pt;height:126.4pt;mso-wrap-style:none;v-text-anchor:middle">
                <v:fill o:detectmouseclick="t" type="solid" color2="black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5430</wp:posOffset>
                </wp:positionH>
                <wp:positionV relativeFrom="paragraph">
                  <wp:posOffset>4449445</wp:posOffset>
                </wp:positionV>
                <wp:extent cx="2609215" cy="40132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20.9pt;margin-top:350.35pt;width:205.4pt;height:31.55pt;mso-wrap-style:none;v-text-anchor:middle">
                <v:fill o:detectmouseclick="t" type="solid" color2="#272727"/>
                <v:stroke color="#d8d8d8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520</wp:posOffset>
            </wp:positionH>
            <wp:positionV relativeFrom="paragraph">
              <wp:posOffset>-581025</wp:posOffset>
            </wp:positionV>
            <wp:extent cx="879475" cy="838835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3265</wp:posOffset>
                </wp:positionH>
                <wp:positionV relativeFrom="paragraph">
                  <wp:posOffset>4434205</wp:posOffset>
                </wp:positionV>
                <wp:extent cx="2147570" cy="177228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77228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95pt;margin-top:349.15pt;width:169.05pt;height:139.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56755</wp:posOffset>
                </wp:positionH>
                <wp:positionV relativeFrom="paragraph">
                  <wp:posOffset>4434205</wp:posOffset>
                </wp:positionV>
                <wp:extent cx="2144395" cy="401320"/>
                <wp:effectExtent l="20320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555.65pt;margin-top:349.15pt;width:168.8pt;height:31.55pt;mso-wrap-style:none;v-text-anchor:middle">
                <v:fill o:detectmouseclick="t" type="solid" color2="#5a5a5a"/>
                <v:stroke color="#a5a5a5" weight="3816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-902970</wp:posOffset>
            </wp:positionV>
            <wp:extent cx="1155700" cy="1148080"/>
            <wp:effectExtent l="0" t="0" r="0" b="0"/>
            <wp:wrapNone/>
            <wp:docPr id="11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32395</wp:posOffset>
            </wp:positionH>
            <wp:positionV relativeFrom="paragraph">
              <wp:posOffset>-554355</wp:posOffset>
            </wp:positionV>
            <wp:extent cx="879475" cy="838835"/>
            <wp:effectExtent l="0" t="0" r="0" b="0"/>
            <wp:wrapNone/>
            <wp:docPr id="1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5" r="-15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538845</wp:posOffset>
            </wp:positionH>
            <wp:positionV relativeFrom="paragraph">
              <wp:posOffset>-859790</wp:posOffset>
            </wp:positionV>
            <wp:extent cx="1155700" cy="1148080"/>
            <wp:effectExtent l="0" t="0" r="0" b="0"/>
            <wp:wrapNone/>
            <wp:docPr id="13" name="Currriculum-Tree-300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rrriculum-Tree-300x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8930" cy="17500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1957705"/>
                <wp:effectExtent l="10160" t="10160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576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154.1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2493010</wp:posOffset>
                </wp:positionV>
                <wp:extent cx="3195320" cy="169354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6934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3pt;margin-top:196.3pt;width:251.55pt;height:133.3pt;mso-wrap-style:none;v-text-anchor:middle"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5855</wp:posOffset>
                </wp:positionH>
                <wp:positionV relativeFrom="paragraph">
                  <wp:posOffset>2462530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488.65pt;margin-top:193.9pt;width:251.55pt;height:31.55pt;mso-wrap-style:none;v-text-anchor:middle">
                <v:fill o:detectmouseclick="t" type="solid" color2="#8fcf5f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1505</wp:posOffset>
                </wp:positionH>
                <wp:positionV relativeFrom="paragraph">
                  <wp:posOffset>2428240</wp:posOffset>
                </wp:positionV>
                <wp:extent cx="3195320" cy="516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516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8.15pt;margin-top:191.2pt;width:251.55pt;height:40.6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20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-49.15pt;margin-top:349.15pt;width:169.05pt;height:31.55pt;mso-wrap-style:none;v-text-anchor:middle">
                <v:fill o:detectmouseclick="t" type="solid" color2="#1282ce"/>
                <v:stroke color="#ed7d3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315</wp:posOffset>
                </wp:positionH>
                <wp:positionV relativeFrom="paragraph">
                  <wp:posOffset>4449445</wp:posOffset>
                </wp:positionV>
                <wp:extent cx="2147570" cy="162306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62324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50.35pt;width:169.05pt;height:127.75pt;mso-wrap-style:none;v-text-anchor:middle">
                <v:fill o:detectmouseclick="t" type="solid" color2="black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045</wp:posOffset>
                </wp:positionH>
                <wp:positionV relativeFrom="paragraph">
                  <wp:posOffset>4434205</wp:posOffset>
                </wp:positionV>
                <wp:extent cx="2147570" cy="401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t" o:allowincell="f" style="position:absolute;margin-left:138.35pt;margin-top:349.15pt;width:169.05pt;height:31.55pt;mso-wrap-style:none;v-text-anchor:middle">
                <v:fill o:detectmouseclick="t" type="solid" color2="#ac7eca"/>
                <v:stroke color="#53813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1962150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96200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154.45pt;mso-wrap-style:none;v-text-anchor:middle"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91.85pt;margin-top:21.75pt;width:251.55pt;height:31.55pt;mso-wrap-style:none;v-text-anchor:middle">
                <v:fill o:detectmouseclick="t" type="solid" color2="#ff4f0f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3045</wp:posOffset>
                </wp:positionH>
                <wp:positionV relativeFrom="paragraph">
                  <wp:posOffset>2437765</wp:posOffset>
                </wp:positionV>
                <wp:extent cx="3312795" cy="51689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51696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val="en-GB" w:bidi="ar-SA"/>
                              </w:rPr>
                              <w:t>Art/Design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8.35pt;margin-top:191.95pt;width:260.8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FFFF"/>
                          <w:lang w:val="en-GB" w:bidi="ar-SA"/>
                        </w:rPr>
                        <w:t>Art/Design Technology</w:t>
                      </w:r>
                    </w:p>
                  </w:txbxContent>
                </v:textbox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1A0DAB"/>
          <w:sz w:val="20"/>
          <w:szCs w:val="20"/>
          <w:lang w:val="en" w:eastAsia="en-US"/>
        </w:rPr>
        <mc:AlternateContent>
          <mc:Choice Requires="wps">
            <w:drawing>
              <wp:inline distT="0" distB="0" distL="0" distR="0">
                <wp:extent cx="3063240" cy="13442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3240" cy="13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9pt;width:241.15pt;height:105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230</wp:posOffset>
                </wp:positionH>
                <wp:positionV relativeFrom="paragraph">
                  <wp:posOffset>664210</wp:posOffset>
                </wp:positionV>
                <wp:extent cx="3190875" cy="16338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ex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ncient Greec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Writing to Persuad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Travel to Ancient Greece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Writing to Entertai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Greek myth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kill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ara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j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m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ronted adverb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pe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8.65pt;mso-wrap-distance-left:9.05pt;mso-wrap-distance-right:9.05pt;mso-wrap-distance-top:0pt;mso-wrap-distance-bottom:0pt;margin-top:52.3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ex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ncient Greec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Writing to Persuad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Travel to Ancient Greece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Writing to Entertai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Greek myth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kill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ara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nj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m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ronted adverb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2935605</wp:posOffset>
                </wp:positionV>
                <wp:extent cx="3051175" cy="13766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T – Digital World – Wearable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Suggest a feature from the virtual micro:bit that is suitable for the produc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Write a program that initiates a flashing LED panel, or another pattern, on the virtual micro:bit when a button is press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dentify errors, if testing is unsuccessful, by compar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their code to a correct example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08.4pt;mso-wrap-distance-left:9.05pt;mso-wrap-distance-right:9.05pt;mso-wrap-distance-top:0pt;mso-wrap-distance-bottom:0pt;margin-top:231.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T – Digital World – Wearable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Suggest a feature from the virtual micro:bit that is suitable for the produc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Write a program that initiates a flashing LED panel, or another pattern, on the virtual micro:bit when a button is press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dentify errors, if testing is unsuccessful, by comparing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their code to a correct example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6020</wp:posOffset>
                </wp:positionH>
                <wp:positionV relativeFrom="paragraph">
                  <wp:posOffset>2818765</wp:posOffset>
                </wp:positionV>
                <wp:extent cx="3225800" cy="15741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: Data Handling (weather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-Safety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ge restrictions.</w:t>
                              <w:br/>
                              <w:t>- To know that computers can use different forms of input to sense the world around them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To know that a weather machine is an automated machine that respond to sensor data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 To understand that weather forecasters use specific language, expression and pre-prepared scripts to help create weather forecast fil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23.95pt;mso-wrap-distance-left:9.05pt;mso-wrap-distance-right:9.05pt;mso-wrap-distance-top:0pt;mso-wrap-distance-bottom:0pt;margin-top:221.95pt;mso-position-vertical-relative:text;margin-left:4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: Data Handling (weather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E-Safety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ge restrictions.</w:t>
                        <w:br/>
                        <w:t>- To know that computers can use different forms of input to sense the world around them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To know that a weather machine is an automated machine that respond to sensor data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- To understand that weather forecasters use specific language, expression and pre-prepared scripts to help create weather forecast fil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0</wp:posOffset>
                </wp:positionH>
                <wp:positionV relativeFrom="paragraph">
                  <wp:posOffset>2910205</wp:posOffset>
                </wp:positionV>
                <wp:extent cx="3051175" cy="1689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Key Question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y do people live near volcanoes?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hat are the positive and negative effects of living near a volcano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here are volcanoes located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here is the Ring of Fire located and what is i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w do climates have an impact on trade, land use and settlemen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33pt;mso-wrap-distance-left:9.05pt;mso-wrap-distance-right:9.05pt;mso-wrap-distance-top:0pt;mso-wrap-distance-bottom:0pt;margin-top:229.1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Geography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Key Question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hy do people live near volcanoes?</w:t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hat are the positive and negative effects of living near a volcano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here are volcanoes located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here is the Ring of Fire located and what is i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w do climates have an impact on trade, land use and settl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2140</wp:posOffset>
                </wp:positionH>
                <wp:positionV relativeFrom="paragraph">
                  <wp:posOffset>4789805</wp:posOffset>
                </wp:positionV>
                <wp:extent cx="2101215" cy="13989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hanging Me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Overview and Key Questions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Understanding personal characteristic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Understanding the process of having a bab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Understanding how bodies chang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Understanding menstruatio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Understanding chang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Preparing to move c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0.15pt;mso-wrap-distance-left:9.05pt;mso-wrap-distance-right:9.05pt;mso-wrap-distance-top:0pt;mso-wrap-distance-bottom:0pt;margin-top:377.15pt;mso-position-vertical-relative:text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Changing Me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Overview and Key Questions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Understanding personal characteristic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Understanding the process of having a bab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Understanding how bodies chang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Understanding menstruatio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Understanding chang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Preparing to move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0</wp:posOffset>
                </wp:positionH>
                <wp:positionV relativeFrom="paragraph">
                  <wp:posOffset>4949825</wp:posOffset>
                </wp:positionV>
                <wp:extent cx="2406650" cy="999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Kingdom of Go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ligi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hristian World View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Key Question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n Jesus left, what was the impact of Penteco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8.7pt;mso-wrap-distance-left:9.05pt;mso-wrap-distance-right:9.05pt;mso-wrap-distance-top:0pt;mso-wrap-distance-bottom:0pt;margin-top:389.7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Kingdom of God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ligi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hristian World View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Key Question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n Jesus left, what was the impact of Pente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8475</wp:posOffset>
                </wp:positionH>
                <wp:positionV relativeFrom="paragraph">
                  <wp:posOffset>4434205</wp:posOffset>
                </wp:positionV>
                <wp:extent cx="2402205" cy="3867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eligious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45pt;mso-wrap-distance-left:9.05pt;mso-wrap-distance-right:9.05pt;mso-wrap-distance-top:0pt;mso-wrap-distance-bottom:0pt;margin-top:349.1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Religious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4809490</wp:posOffset>
                </wp:positionV>
                <wp:extent cx="2210435" cy="16376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nit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 xml:space="preserve"> Roman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ey Skills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Learn how to play together as part of an ensemb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Secure reading musical notation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Increase knowledge in the length and pitch of not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3"/>
                                <w:szCs w:val="13"/>
                              </w:rPr>
                              <w:t>Understand rhythm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28.95pt;mso-wrap-distance-left:9.05pt;mso-wrap-distance-right:9.05pt;mso-wrap-distance-top:0pt;mso-wrap-distance-bottom:0pt;margin-top:378.7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4"/>
                          <w:szCs w:val="14"/>
                        </w:rPr>
                        <w:t>Unit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4"/>
                          <w:szCs w:val="14"/>
                        </w:rPr>
                        <w:t xml:space="preserve"> Roman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4"/>
                          <w:szCs w:val="14"/>
                        </w:rPr>
                        <w:t>Key Skills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Learn how to play together as part of an ensembl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Secure reading musical notation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Increase knowledge in the length and pitch of not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3"/>
                          <w:szCs w:val="13"/>
                        </w:rPr>
                        <w:t>Understand rhythm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56590</wp:posOffset>
                </wp:positionV>
                <wp:extent cx="8798560" cy="12420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52"/>
                                <w:szCs w:val="52"/>
                              </w:rPr>
                              <w:t>Year 4 Curriculum Overview – Summ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97.8pt;mso-wrap-distance-left:9.05pt;mso-wrap-distance-right:9.05pt;mso-wrap-distance-top:0pt;mso-wrap-distance-bottom:0pt;margin-top:-5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52"/>
                          <w:szCs w:val="52"/>
                        </w:rPr>
                        <w:t>Year 4 Curriculum Overview – Summe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900</wp:posOffset>
                </wp:positionH>
                <wp:positionV relativeFrom="paragraph">
                  <wp:posOffset>725805</wp:posOffset>
                </wp:positionV>
                <wp:extent cx="3051175" cy="1676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it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White Rose – Shape, statistics, position and directio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bjectiv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Understanding different 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Naming the properties of polyg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Securing the 4 mathematical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Interpreting 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Coordin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32pt;mso-wrap-distance-left:9.05pt;mso-wrap-distance-right:9.05pt;mso-wrap-distance-top:0pt;mso-wrap-distance-bottom:0pt;margin-top:57.15pt;mso-position-vertical-relative:text;margin-left:4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it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White Rose – Shape, statistics, position and directio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bjective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Understanding different 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Naming the properties of polyg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Securing the 4 mathematical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Interpreting 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Co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5855</wp:posOffset>
                </wp:positionH>
                <wp:positionV relativeFrom="paragraph">
                  <wp:posOffset>2379980</wp:posOffset>
                </wp:positionV>
                <wp:extent cx="3195320" cy="5168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Compu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0.7pt;mso-wrap-distance-left:9.05pt;mso-wrap-distance-right:9.05pt;mso-wrap-distance-top:0pt;mso-wrap-distance-bottom:0pt;margin-top:187.4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4205</wp:posOffset>
                </wp:positionH>
                <wp:positionV relativeFrom="paragraph">
                  <wp:posOffset>4467225</wp:posOffset>
                </wp:positionV>
                <wp:extent cx="2204085" cy="4724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51.75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4060</wp:posOffset>
                </wp:positionH>
                <wp:positionV relativeFrom="paragraph">
                  <wp:posOffset>4857750</wp:posOffset>
                </wp:positionV>
                <wp:extent cx="2139950" cy="16979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Dodgeball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 xml:space="preserve">Develop throwing at a target.  Develop dodging to avoid being hit. Develop catching skills. Apply skills to a tournament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thletics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To develop stamina for running.  Develop power and speed in springing.  To develop jumping distance.  Develop throwing a distanc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3.7pt;mso-wrap-distance-left:9.05pt;mso-wrap-distance-right:9.05pt;mso-wrap-distance-top:0pt;mso-wrap-distance-bottom:0pt;margin-top:382.5pt;mso-position-vertical-relative:text;margin-left:5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Dodgeball: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 xml:space="preserve">Develop throwing at a target.  Develop dodging to avoid being hit. Develop catching skills. Apply skills to a tournament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Athletics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To develop stamina for running.  Develop power and speed in springing.  To develop jumping distance.  Develop throwing a distance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4448810</wp:posOffset>
                </wp:positionV>
                <wp:extent cx="2124075" cy="3867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0.45pt;mso-wrap-distance-left:9.05pt;mso-wrap-distance-right:9.05pt;mso-wrap-distance-top:0pt;mso-wrap-distance-bottom:0pt;margin-top:350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40195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6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5855</wp:posOffset>
                </wp:positionH>
                <wp:positionV relativeFrom="paragraph">
                  <wp:posOffset>249555</wp:posOffset>
                </wp:positionV>
                <wp:extent cx="3263900" cy="4724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7.2pt;mso-wrap-distance-left:9.05pt;mso-wrap-distance-right:9.05pt;mso-wrap-distance-top:0pt;mso-wrap-distance-bottom:0pt;margin-top:19.6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8645</wp:posOffset>
                </wp:positionH>
                <wp:positionV relativeFrom="paragraph">
                  <wp:posOffset>2477135</wp:posOffset>
                </wp:positionV>
                <wp:extent cx="3206750" cy="5727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uma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5.1pt;mso-wrap-distance-left:9.05pt;mso-wrap-distance-right:9.05pt;mso-wrap-distance-top:0pt;mso-wrap-distance-bottom:0pt;margin-top:195.0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1480</wp:posOffset>
                </wp:positionH>
                <wp:positionV relativeFrom="paragraph">
                  <wp:posOffset>4434205</wp:posOffset>
                </wp:positionV>
                <wp:extent cx="2204085" cy="4724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49.15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CC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99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9933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33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FFCC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9933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mic Sans MS" w:hAnsi="Comic Sans MS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0:02:00Z</dcterms:created>
  <dc:creator>Simon Haughton</dc:creator>
  <dc:description/>
  <cp:keywords/>
  <dc:language>en-US</dc:language>
  <cp:lastModifiedBy>Louise Fry</cp:lastModifiedBy>
  <cp:lastPrinted>2024-12-18T07:54:00Z</cp:lastPrinted>
  <dcterms:modified xsi:type="dcterms:W3CDTF">2025-06-01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